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Hlk106868266"/>
      <w:bookmarkStart w:id="1" w:name="_Toc106888132"/>
      <w:r>
        <w:rPr>
          <w:rFonts w:cs="Calibri" w:ascii="Calibri" w:hAnsi="Calibri" w:asciiTheme="minorHAnsi" w:cstheme="minorHAnsi" w:hAnsiTheme="minorHAnsi"/>
        </w:rPr>
        <w:t xml:space="preserve">Swallow Risers Operational Plan </w:t>
      </w:r>
      <w:bookmarkEnd w:id="1"/>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All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 group and out of school club we provide quality affordable childcare for the families in and around the local community. Quality childcare brings not only huge benefits for the children but also benefits for the whole community, enabling parents* to start and/or return to work, combine employment with family life and enabling employers to retain and recruit employees from the local communit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want parents to feel confident about the quality of care that is provided for their child in order for them to have no concerns for their child’s health, welfare and early learning. We continuously reflect on the quality we provide and further develop our practice in line with policy, research, best practice and internal/external feedback. We ensure we update our business/action plan at least annually and combine this inform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welcome parent’s opinions and contributions to the quality improvement process and actively seek feedback through questionnaires, parents’ evenings and informal discussion, which is recor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order for our nursery to run effectively and efficiently serve local community needs, it is important that we have an operational plan that is implemented, reviewed and revised on a regular basis. This plan is a blueprint for managing the nursery. It describes how the nursery is run and what type of service is provided. It describes the nursery service, the structure of the nursery, who is responsible and guidance on practices and procedur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plan is used by the nursery manager, staff, parents and outside agencies as a reference tool for general day-to-day practice and a tool against which to assess the quality of the service provided. We review this policy on a regular basis </w:t>
      </w:r>
      <w:r>
        <w:rPr>
          <w:rFonts w:cs="Calibri" w:ascii="Calibri" w:hAnsi="Calibri" w:asciiTheme="minorHAnsi" w:cstheme="minorHAnsi" w:hAnsiTheme="minorHAnsi"/>
          <w:b/>
        </w:rPr>
        <w:t>[insert any timescale],</w:t>
      </w:r>
      <w:r>
        <w:rPr>
          <w:rFonts w:cs="Calibri" w:ascii="Calibri" w:hAnsi="Calibri" w:asciiTheme="minorHAnsi" w:cstheme="minorHAnsi" w:hAnsiTheme="minorHAnsi"/>
        </w:rPr>
        <w:t xml:space="preserve"> using reflective practice, and make and implement any necessary changes following a review.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uggested contents to be kept in your operational plan </w:t>
      </w:r>
      <w:r>
        <w:rPr>
          <w:rFonts w:cs="Calibri" w:ascii="Calibri" w:hAnsi="Calibri" w:asciiTheme="minorHAnsi" w:cstheme="minorHAnsi" w:hAnsiTheme="minorHAnsi"/>
          <w:b/>
        </w:rPr>
        <w:t>[</w:t>
      </w:r>
      <w:r>
        <w:rPr>
          <w:rFonts w:cs="Calibri" w:ascii="Calibri" w:hAnsi="Calibri" w:asciiTheme="minorHAnsi" w:cstheme="minorHAnsi" w:hAnsiTheme="minorHAnsi"/>
          <w:b/>
          <w:i/>
        </w:rPr>
        <w:t>delete/insert records as required</w:t>
      </w:r>
      <w:r>
        <w:rPr>
          <w:rFonts w:cs="Calibri" w:ascii="Calibri" w:hAnsi="Calibri" w:asciiTheme="minorHAnsi" w:cstheme="minorHAnsi" w:hAnsiTheme="minorHAnsi"/>
          <w:b/>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Main inde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Early Years Foundation Stage</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Learning and development requirements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ssessment and Progress Check at age two</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Key Person approach</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qual Opportunities and Inclusion.</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afeguarding and Child Protection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mergency Contacts</w:t>
      </w:r>
    </w:p>
    <w:p>
      <w:pPr>
        <w:pStyle w:val="ListParagraph"/>
        <w:numPr>
          <w:ilvl w:val="0"/>
          <w:numId w:val="2"/>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Designated Pers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adership and Manage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uitable People</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rganisation Structure</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enior Management Contact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ursery Organisation Structure Char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Deploy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raining Analysis/Char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Recruitment and selection procedures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ecklist for New Star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alth and Medicine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ames of the Staff who are Paediatric First Aid Trained</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ontingency Plan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ccident and Medic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naging Behaviour</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olicy and Procedure.</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afety and Suitability of Premises, Environment and Equip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Emergency Evacuation Procedures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Emergency Locations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olicy and Procedure Document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Health and Safety Document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aily Operations State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isk Assessment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utings.</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formation and Record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gistration Details for Child</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ccupancy and Daily Record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arent Pack</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omplaints and Compliments.</w:t>
      </w:r>
    </w:p>
    <w:p>
      <w:pPr>
        <w:pStyle w:val="Normal"/>
        <w:ind w:left="216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usiness planning</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ission and Vision State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spection Repor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mportant Inform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ursery Plan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ursery Leafl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highlight w:val="yellow"/>
        </w:rPr>
        <w:t>* For the purpose of this publication the term ‘parents’ will be used to describe all types of primary caregivers, such as biological and adoptive parents, foster carers and guardian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Contact numbers</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1e0" w:noHBand="0" w:noVBand="0" w:firstColumn="1" w:lastRow="1" w:lastColumn="1" w:firstRow="1"/>
      </w:tblPr>
      <w:tblGrid>
        <w:gridCol w:w="3871"/>
        <w:gridCol w:w="2502"/>
        <w:gridCol w:w="2653"/>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ntac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Nam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elephone number</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larms (burgla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Builder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Comput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oor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Electricia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Electricity suppli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Environmental healt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Fire and rescu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Fire equip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Fire offic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Gas bo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Health visito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Health and safety representativ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Hospit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urance helplin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Local authority early years serv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Local pap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NDNA legal helpline (NDNA members onl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highlight w:val="yellow"/>
              </w:rPr>
              <w:t>NHS 1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est contro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fste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ol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olice Community Support Offic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lumb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cial Serv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ater bo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aste manage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indow call ou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Emergency locations</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1e0" w:noHBand="0" w:noVBand="0" w:firstColumn="1" w:lastRow="1" w:lastColumn="1" w:firstRow="1"/>
      </w:tblPr>
      <w:tblGrid>
        <w:gridCol w:w="4433"/>
        <w:gridCol w:w="4592"/>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ater main stop ta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as poin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use box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oile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30/07/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bookmarkStart w:id="2" w:name="_Hlk106868266"/>
            <w:r>
              <w:rPr>
                <w:rFonts w:cs="Calibri" w:ascii="Calibri" w:hAnsi="Calibri" w:asciiTheme="minorHAnsi" w:cstheme="minorHAnsi" w:hAnsiTheme="minorHAnsi"/>
                <w:i/>
              </w:rPr>
              <w:t>30/7/2023</w:t>
            </w:r>
            <w:bookmarkEnd w:id="2"/>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405"/>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405"/>
    <w:pPr>
      <w:ind w:left="720" w:hanging="0"/>
    </w:pPr>
    <w:rPr/>
  </w:style>
  <w:style w:type="paragraph" w:styleId="H1" w:customStyle="1">
    <w:name w:val="H1"/>
    <w:basedOn w:val="Normal"/>
    <w:next w:val="Normal"/>
    <w:qFormat/>
    <w:rsid w:val="00ba1405"/>
    <w:pPr>
      <w:pageBreakBefore/>
      <w:jc w:val="center"/>
    </w:pPr>
    <w:rPr>
      <w:b/>
      <w:sz w:val="36"/>
    </w:rPr>
  </w:style>
  <w:style w:type="paragraph" w:styleId="H2" w:customStyle="1">
    <w:name w:val="H2"/>
    <w:basedOn w:val="Normal"/>
    <w:next w:val="Normal"/>
    <w:qFormat/>
    <w:rsid w:val="00ba1405"/>
    <w:pPr>
      <w:keepNext w:val="true"/>
    </w:pPr>
    <w:rPr>
      <w:rFonts w:cs="Arial"/>
      <w:b/>
    </w:rPr>
  </w:style>
  <w:style w:type="paragraph" w:styleId="MeetsEYFS" w:customStyle="1">
    <w:name w:val="Meets EYFS"/>
    <w:basedOn w:val="Normal"/>
    <w:qFormat/>
    <w:rsid w:val="00ba1405"/>
    <w:pPr>
      <w:jc w:val="left"/>
    </w:pPr>
    <w:rPr>
      <w:sz w:val="20"/>
    </w:rPr>
  </w:style>
  <w:style w:type="paragraph" w:styleId="Deleteasappropriate" w:customStyle="1">
    <w:name w:val="delete as appropriate"/>
    <w:basedOn w:val="Normal"/>
    <w:qFormat/>
    <w:rsid w:val="00ba1405"/>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14</Words>
  <Characters>3500</Characters>
  <CharactersWithSpaces>41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3:00Z</dcterms:created>
  <dc:creator>Manjit Bining</dc:creator>
  <dc:description/>
  <dc:language>en-US</dc:language>
  <cp:lastModifiedBy>Manjit Bining</cp:lastModifiedBy>
  <dcterms:modified xsi:type="dcterms:W3CDTF">2022-07-26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