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Calibri" w:hAnsi="Calibri" w:cs="Calibri" w:asciiTheme="minorHAnsi" w:cstheme="minorHAnsi" w:hAnsiTheme="minorHAnsi"/>
        </w:rPr>
      </w:pPr>
      <w:bookmarkStart w:id="0" w:name="_Toc77918497"/>
      <w:bookmarkStart w:id="1" w:name="_Toc451859128"/>
      <w:r>
        <w:rPr>
          <w:rFonts w:cs="Calibri" w:ascii="Calibri" w:hAnsi="Calibri" w:asciiTheme="minorHAnsi" w:cstheme="minorHAnsi" w:hAnsiTheme="minorHAnsi"/>
        </w:rPr>
        <w:t xml:space="preserve">Lone Working Policy </w:t>
      </w:r>
      <w:bookmarkEnd w:id="0"/>
      <w:bookmarkEnd w:id="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81"/>
      </w:tblGrid>
      <w:tr>
        <w:trPr>
          <w:trHeight w:val="2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GB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  <w:lang w:eastAsia="en-GB"/>
              </w:rPr>
              <w:t>EYFS: 3.1 – 3.8, 3.20-3.44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t Swallow Risers playgroup and out of school club we aim to ensure that no member of the team is left alone working in either a room alone or within the building at any time. However there may be occasions when this isn’t always possible due to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ilet break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nch cove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ppy change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mforting a child that may be unwell in a quiet area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llowing a child’s interest, as this may lead staff away with a child to explore an are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upporting children in the toilet area that may have had an accident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e duties some team members have, e.g. management, opening and closing the setting, carrying out cleaning or maintenance at the settings and staff operating outside operating hours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e always ensure that our staff: child ratios are maintained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n the rare occasions, that lone working within a room does take place we ensure that a specific risk assessment is completed prior to lone working taking place, this includes: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ow staff can manage with a variety of tasks such as talking to parents and supervising children safely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at each member of staff required to work alone has the required qualification/training and/or skills for the role; e.g. holds a level 3 qualification, paediatric first aid, safeguarding and child protection training and basic food hygien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at staff members working alone are competent in their role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at the staff member can call on others in an emergency, including procedures if there was a fire evacuation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re are procedures in place to check in on the staff member and cover for break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 member of staff and children are safeguarded at all times (relating to safeguarding/child protection policies)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tios are maintained at all times.</w:t>
      </w:r>
    </w:p>
    <w:p>
      <w:pPr>
        <w:pStyle w:val="ListParagraph"/>
        <w:ind w:left="77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ublic liability insurance for lone working will be sought where applicable.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ff members responsibilities when left in the building alone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 make a member of the management aware of when they are working and make plans to check in at their expected time of completion of the work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 ensure they have access to a telephone at all times in order to call for help if they need it, or for management to check their safety if they are concerne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nsure that the building remains locked so no one can walk in unidentified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port any concerns for working alone to the management as soon as is practicably possibl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nagement’s responsibilities when left in the building alone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 ensure staff working alone are competent and confident to carry out any safety procedures e.g. fire evacuation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 ensure that the employee has the ability to contact them or a member of the team event if their lone working is outside normal office hours (i.e. access to a phone, contact numbers of someone they can call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 check that the employee has someone they can contact in the event of an emergency, and the numbers to call  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 ensure that employees have the ability to access a telephone whilst lone working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f reporting in arrangements have been made and the employee does not call in, to follow it up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isk assessments are also completed for these occasions including hazards and risks and how these are controlled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007"/>
        <w:gridCol w:w="3329"/>
        <w:gridCol w:w="2690"/>
      </w:tblGrid>
      <w:tr>
        <w:trPr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sEYF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his policy was adopted o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sEYF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igned on behalf of the sett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sEYF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e for review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sEYFS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18/08/20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etsEYFS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 w:ascii="Calibri" w:hAnsi="Calibri"/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etsEYFS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18/08/2023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4e3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54e3"/>
    <w:pPr>
      <w:ind w:left="720" w:hanging="0"/>
    </w:pPr>
    <w:rPr/>
  </w:style>
  <w:style w:type="paragraph" w:styleId="H1" w:customStyle="1">
    <w:name w:val="H1"/>
    <w:basedOn w:val="Normal"/>
    <w:next w:val="Normal"/>
    <w:qFormat/>
    <w:rsid w:val="006b54e3"/>
    <w:pPr>
      <w:pageBreakBefore/>
      <w:jc w:val="center"/>
    </w:pPr>
    <w:rPr>
      <w:b/>
      <w:sz w:val="36"/>
    </w:rPr>
  </w:style>
  <w:style w:type="paragraph" w:styleId="MeetsEYFS" w:customStyle="1">
    <w:name w:val="Meets EYFS"/>
    <w:basedOn w:val="Normal"/>
    <w:qFormat/>
    <w:rsid w:val="006b54e3"/>
    <w:pPr>
      <w:jc w:val="lef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767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6:00Z</dcterms:created>
  <dc:creator>Manjit Bining</dc:creator>
  <dc:description/>
  <dc:language>en-US</dc:language>
  <cp:lastModifiedBy>Manjit Bining</cp:lastModifiedBy>
  <dcterms:modified xsi:type="dcterms:W3CDTF">2022-07-2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