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Calibri" w:hAnsi="Calibri" w:cs="Calibri" w:asciiTheme="minorHAnsi" w:cstheme="minorHAnsi" w:hAnsiTheme="minorHAnsi"/>
        </w:rPr>
      </w:pPr>
      <w:bookmarkStart w:id="0" w:name="_Toc77918527"/>
      <w:bookmarkStart w:id="1" w:name="_Toc372294198"/>
      <w:r>
        <w:rPr>
          <w:rFonts w:cs="Calibri" w:ascii="Calibri" w:hAnsi="Calibri" w:asciiTheme="minorHAnsi" w:cstheme="minorHAnsi" w:hAnsiTheme="minorHAnsi"/>
        </w:rPr>
        <w:t xml:space="preserve">No Smoking/Vaping Policy </w:t>
      </w:r>
      <w:bookmarkEnd w:id="0"/>
      <w:bookmarkEnd w:id="1"/>
    </w:p>
    <w:p>
      <w:pPr>
        <w:pStyle w:val="Deleteasappropria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tbl>
      <w:tblPr>
        <w:tblW w:w="16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</w:tblGrid>
      <w:tr>
        <w:trPr>
          <w:trHeight w:val="2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sEYF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YFS: 3.57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t Swallow Risers Play group and Out of School club we are committed to promoting children’s health and well-being. This is of the upmost importance for the setting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oking and the use of e-cigarettes has proved to be a health risk and therefore in accordance with legislation, the Swallow Risers operates a strict no smoking/vaping policy within its buildings and grounds. It is illegal to smoke in enclosed places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ll persons must abstain from smoking/vaping while on the premises. This applies to staff, students, parents, carers, contractors and any other visitors to the premises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aff accompanying children outside the setting, are not permitted to smoke/vape. We also request that any parents accompanying swallow riser’s children on outings refrain from smoking/vaping while caring for the children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aff must not smoke/vape while wearing Swallow risers uniform as it is essential that staff are positive role models to children and promote a healthy lifestyle. If staff choose to smoke/vape during breaks they are asked to change into their own clothing and smoke/vape away from the main entrance/Swallow riser’s premises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e respect that smoking/vaping is a personal choice, although as an organisation we support healthy lifestyles. We follow Public Health England advice and aim to help staff and parents to stop smoking/vaping by: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iding factsheets and leaflet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viding information of local help groups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iding details of the NHS quit smoking helpline - www.smokefree.nhs.uk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ffering information regarding products that are available to help stop smoking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998"/>
        <w:gridCol w:w="3319"/>
        <w:gridCol w:w="2618"/>
      </w:tblGrid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sEYF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his policy was adopted o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sEYF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igned on behalf of the sett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sEYF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e for review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sEYFS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21/08/20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etsEYFS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 w:ascii="Calibri" w:hAnsi="Calibri"/>
                <w:i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etsEYFS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21/08/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00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Normal"/>
    <w:next w:val="Normal"/>
    <w:qFormat/>
    <w:rsid w:val="00bd100d"/>
    <w:pPr>
      <w:pageBreakBefore/>
      <w:jc w:val="center"/>
    </w:pPr>
    <w:rPr>
      <w:b/>
      <w:sz w:val="36"/>
    </w:rPr>
  </w:style>
  <w:style w:type="paragraph" w:styleId="MeetsEYFS" w:customStyle="1">
    <w:name w:val="Meets EYFS"/>
    <w:basedOn w:val="Normal"/>
    <w:qFormat/>
    <w:rsid w:val="00bd100d"/>
    <w:pPr>
      <w:jc w:val="left"/>
    </w:pPr>
    <w:rPr>
      <w:sz w:val="20"/>
    </w:rPr>
  </w:style>
  <w:style w:type="paragraph" w:styleId="Deleteasappropriate" w:customStyle="1">
    <w:name w:val="delete as appropriate"/>
    <w:basedOn w:val="Normal"/>
    <w:qFormat/>
    <w:rsid w:val="00bd100d"/>
    <w:pPr/>
    <w:rPr>
      <w:i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6:00Z</dcterms:created>
  <dc:creator>Manjit Bining</dc:creator>
  <dc:description/>
  <dc:language>en-US</dc:language>
  <cp:lastModifiedBy>Manjit Bining</cp:lastModifiedBy>
  <dcterms:modified xsi:type="dcterms:W3CDTF">2022-07-2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